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HM – guests: NS dmu 150 on one of the finest spots on the line – by the little windmill near Midwoud-Oostwoud, 30 may 200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to&amp;scan: Huib. Binkhorst ©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.r.binkhorst@quicknet.nl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.binkhorst@quick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4:00Z</dcterms:created>
  <dc:creator>Huib. Binkhorst</dc:creator>
  <dc:description/>
  <dc:language>en-US</dc:language>
  <cp:lastModifiedBy>Huib. Binkhorst</cp:lastModifiedBy>
  <dcterms:modified xsi:type="dcterms:W3CDTF">2004-01-12T20:44:00Z</dcterms:modified>
  <cp:revision>2</cp:revision>
  <dc:subject/>
  <dc:title>SHM steamlocomotive 16 with historical dutch tramwaywagons en –coaches on its way between Twisk and Midwoud on “Kinderdag” (ch</dc:title>
</cp:coreProperties>
</file>